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2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01"/>
        <w:gridCol w:w="1433"/>
        <w:gridCol w:w="1025"/>
        <w:gridCol w:w="3628"/>
        <w:gridCol w:w="3628"/>
        <w:gridCol w:w="3628"/>
        <w:gridCol w:w="3628"/>
        <w:gridCol w:w="3628"/>
        <w:gridCol w:w="3628"/>
      </w:tblGrid>
      <w:tr>
        <w:trPr>
          <w:trHeight w:val="600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2"/>
                <w:szCs w:val="32"/>
              </w:rPr>
              <w:t>江苏科技大学</w:t>
            </w: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2"/>
                <w:szCs w:val="32"/>
              </w:rPr>
              <w:t>级高等学历继续教育取消入学资格名单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恒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4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海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3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蔚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大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文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5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恺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4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网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2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小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2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心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7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列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文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全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3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迎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映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1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子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5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洪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5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英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腾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继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60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技术与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1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8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赛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专业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80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明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6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恒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8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40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海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33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蔚阳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7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坡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生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1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大帅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建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4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增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2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文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56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恺宸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盼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49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网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冬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22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飞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3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小惠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金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10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丹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27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成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云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668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心怡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慧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71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列平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4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玲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9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文梅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7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全顺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胜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35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迎春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1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谈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3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5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66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映泉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04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正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17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子文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04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陈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57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洪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51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海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56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亮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5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昊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5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英豪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04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4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演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宇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4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腾腾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0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语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302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继龙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盛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600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140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101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11604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周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806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赛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30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乙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凌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晋美贡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旦巴亚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明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映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旦增欧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莹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海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馨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家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翠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4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媛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3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佳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3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3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新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3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7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黎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70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70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程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7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茗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爱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利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0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世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30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亮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3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3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亚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9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克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9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萌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7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晓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7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松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6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7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6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传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5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舒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治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翁炜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7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莉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国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战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晓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4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博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5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浩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1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翔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6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文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1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承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祝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安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9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9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5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5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2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珂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0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小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3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金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4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海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5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2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佳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5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2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3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智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栾明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辛铭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红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昭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洁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63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洪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63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传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52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舒鑫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梅鲜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5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治江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孟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1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翁炜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70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超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3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1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珠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3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伟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6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莉莉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13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国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雯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12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威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0200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战园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良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25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红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80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晓东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国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47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博文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0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洋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52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浩东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8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18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翔龙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80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66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伟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0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凤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8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巧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7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王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7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文博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6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5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蕊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3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红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15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承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0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3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祝光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发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42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安然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50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红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99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坤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500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596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龙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1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文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51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升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1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51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青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4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云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25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珂慧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仲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09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小仓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靖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34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金祥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2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文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45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海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82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兴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52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欢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90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426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佳妍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7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53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叠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70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尉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24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荣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71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6435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智鹏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74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雪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15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栾明亮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27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324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燕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4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春霞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3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怡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1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锦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5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0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1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374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志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130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明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65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4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7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庆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408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港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11650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媛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18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文印秘书</dc:creator>
  <dc:description/>
  <dc:language>en-US</dc:language>
  <cp:lastModifiedBy>刘颖</cp:lastModifiedBy>
  <cp:lastPrinted>2012-12-11T17:14:00Z</cp:lastPrinted>
  <dcterms:modified xsi:type="dcterms:W3CDTF">2023-06-06T06:59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